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Hand out #3</w:t>
      </w:r>
    </w:p>
    <w:p>
      <w:pPr>
        <w:pStyle w:val="Normal"/>
        <w:rPr/>
      </w:pPr>
      <w:r>
        <w:rPr/>
        <w:t xml:space="preserve">Name _____________________________________    </w:t>
        <w:tab/>
        <w:t>score ___________/20</w:t>
      </w:r>
    </w:p>
    <w:p>
      <w:pPr>
        <w:pStyle w:val="Normal"/>
        <w:rPr>
          <w:b/>
          <w:b/>
        </w:rPr>
      </w:pPr>
      <w:r>
        <w:rPr>
          <w:b/>
        </w:rPr>
        <w:t>Rubric for Weather Dialog           Oral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1</w:t>
        <w:tab/>
        <w:tab/>
        <w:t xml:space="preserve">       2</w:t>
        <w:tab/>
        <w:tab/>
        <w:t xml:space="preserve">           3            </w:t>
        <w:tab/>
        <w:t xml:space="preserve">    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846"/>
        <w:gridCol w:w="1830"/>
        <w:gridCol w:w="16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5 or fewer vocabulary word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6-7 vocabulary wor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8-9 vocabulary wo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10 + vocabulary word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+ grammatical erro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- 4 grammatical erro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2 grammatical err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grammatical erro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unci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+ words </w:t>
            </w:r>
          </w:p>
          <w:p>
            <w:pPr>
              <w:pStyle w:val="Normal"/>
              <w:rPr/>
            </w:pPr>
            <w:r>
              <w:rPr/>
              <w:t>mispronounc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  <w:t>words</w:t>
            </w:r>
          </w:p>
          <w:p>
            <w:pPr>
              <w:pStyle w:val="Normal"/>
              <w:rPr/>
            </w:pPr>
            <w:r>
              <w:rPr/>
              <w:t>mis-pronounc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– 2</w:t>
            </w:r>
          </w:p>
          <w:p>
            <w:pPr>
              <w:pStyle w:val="Normal"/>
              <w:rPr/>
            </w:pPr>
            <w:r>
              <w:rPr/>
              <w:t>words</w:t>
            </w:r>
          </w:p>
          <w:p>
            <w:pPr>
              <w:pStyle w:val="Normal"/>
              <w:rPr/>
            </w:pPr>
            <w:r>
              <w:rPr/>
              <w:t>mis-pronounc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ords pronounced correctl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mplete sentences (lin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ch partn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ach partn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ach partn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each partn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and comprehen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not logical/ didn’t make sense/ not on the top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hings did not make sen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ing did not make sense or was difficult to understa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ing did not make sense or was difficult to underst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</w:t>
        <w:tab/>
        <w:tab/>
        <w:t>score ___________/20</w:t>
      </w:r>
    </w:p>
    <w:p>
      <w:pPr>
        <w:pStyle w:val="Normal"/>
        <w:rPr>
          <w:b/>
          <w:b/>
        </w:rPr>
      </w:pPr>
      <w:r>
        <w:rPr>
          <w:b/>
        </w:rPr>
        <w:t>Rubric for Written Weather  Dialog</w:t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</w:t>
        <w:tab/>
        <w:tab/>
        <w:t xml:space="preserve">       2</w:t>
        <w:tab/>
        <w:tab/>
        <w:t xml:space="preserve">           3            </w:t>
        <w:tab/>
        <w:t xml:space="preserve">     4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846"/>
        <w:gridCol w:w="1830"/>
        <w:gridCol w:w="16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5 or fewer vocabulary word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6-7 vocabulary wor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8-9 vocabulary wo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10 + vocabulary word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+ grammatical erro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- 4 grammatical erro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- 2 grammatical err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grammatical erro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+ spelling erro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  <w:t>spelling erro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– 2</w:t>
            </w:r>
          </w:p>
          <w:p>
            <w:pPr>
              <w:pStyle w:val="Normal"/>
              <w:rPr/>
            </w:pPr>
            <w:r>
              <w:rPr/>
              <w:t>spelling err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ords spelled</w:t>
            </w:r>
          </w:p>
          <w:p>
            <w:pPr>
              <w:pStyle w:val="Normal"/>
              <w:rPr/>
            </w:pPr>
            <w:r>
              <w:rPr/>
              <w:t>correctl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mplete sentences (lin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ch partn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ach partn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ach partn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each partn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and comprehen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not logical/ didn’t make sense/ not on the topi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hings did not make sen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ing did not make sense or was difficult to understa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ing did not make sense or was difficult to underst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03:00Z</dcterms:created>
  <dc:creator>Office 2004 Test Drive User</dc:creator>
  <dc:description/>
  <cp:keywords/>
  <dc:language>en-US</dc:language>
  <cp:lastModifiedBy>Office 2004 Test Drive User</cp:lastModifiedBy>
  <dcterms:modified xsi:type="dcterms:W3CDTF">2011-12-11T04:11:00Z</dcterms:modified>
  <cp:revision>3</cp:revision>
  <dc:subject/>
  <dc:title>Name ______________________________________________date</dc:title>
</cp:coreProperties>
</file>